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Послание к Титу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185"/>
        <w:gridCol w:w="2113"/>
        <w:gridCol w:w="2115"/>
        <w:gridCol w:w="2113"/>
        <w:gridCol w:w="2113"/>
      </w:tblGrid>
      <w:tr>
        <w:trPr>
          <w:trHeight w:val="4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кус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значение старейшин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мещение вещей по порядку</w:t>
            </w:r>
          </w:p>
        </w:tc>
      </w:tr>
      <w:tr>
        <w:trPr>
          <w:trHeight w:val="199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Подразделени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писания квалифицированным Старейшинам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говор ложным учителя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тное провозглашение доктрин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ение добрых дел</w:t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 - 1: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0 - 1: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1 - 2: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:1 - 3:15</w:t>
            </w:r>
          </w:p>
        </w:tc>
      </w:tr>
      <w:tr>
        <w:trPr>
          <w:trHeight w:val="41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щита устной доктрины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ка устной доктрины</w:t>
            </w:r>
          </w:p>
        </w:tc>
      </w:tr>
      <w:tr>
        <w:trPr>
          <w:trHeight w:val="39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рушител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йстви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иновение</w:t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о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? Коринф</w:t>
            </w:r>
          </w:p>
        </w:tc>
      </w:tr>
      <w:tr>
        <w:trPr>
          <w:trHeight w:val="3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емя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</w:tr>
    </w:tbl>
    <w:p>
      <w:pPr>
        <w:pStyle w:val="Heading1"/>
        <w:rPr/>
      </w:pPr>
      <w:r>
        <w:rPr/>
        <w:t>Введение и название книги: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Тит, молодой пастор, встретивший незавидное задание —  установть порядок в церкви на Крите. Павел написал ему совет назначить старейшин, мужей, даказавший свой духовнй характе в своем доме и делах, наблюдать за работой церкви. Но старейшини не только личности в церуви, от которых оджидатеся духовность. Мужчины и жунщины, молодые и старые, каждый из них имеет жизненно важную функцию чтобы исполнять ее в церквпи, если они являются жизненными примерами доктрины, которую они исповедуют. Хотя это письмо к Титу, Павел сосредотачивает внимание на необходимости, практической стороне спасения в ежедневной жизни пасторов и собрания. Добрые дела желанны и полезны для всех верующих. </w:t>
      </w:r>
    </w:p>
    <w:p>
      <w:pPr>
        <w:pStyle w:val="Normal"/>
        <w:rPr/>
      </w:pPr>
      <w:r>
        <w:rPr/>
        <w:t xml:space="preserve">Это третье пасторское письмо просто названо «прос титон» «к Титу».  Иронично, но это было также имя Римского генерал, который разрушил Иерусалим в 70 гг. и последовал за своим отцом Веспасианом как император. </w:t>
      </w:r>
    </w:p>
    <w:p>
      <w:pPr>
        <w:pStyle w:val="Heading1"/>
        <w:rPr/>
      </w:pPr>
      <w:r>
        <w:rPr/>
        <w:t>Автор:</w:t>
      </w:r>
    </w:p>
    <w:p>
      <w:pPr>
        <w:pStyle w:val="Heading2"/>
        <w:rPr/>
      </w:pPr>
      <w:r>
        <w:rPr/>
        <w:t xml:space="preserve"> </w:t>
      </w:r>
      <w:r>
        <w:rPr>
          <w:b w:val="false"/>
          <w:bCs w:val="false"/>
          <w:i w:val="false"/>
          <w:iCs w:val="false"/>
        </w:rPr>
        <w:t>Пасторские послания должны объяснятся как единые в отношении авторства , смотри «авто» в Первом Тимофею для авторства Титу.</w:t>
      </w:r>
    </w:p>
    <w:p>
      <w:pPr>
        <w:pStyle w:val="Normal"/>
        <w:rPr>
          <w:rStyle w:val="Style12"/>
        </w:rPr>
      </w:pPr>
      <w:r>
        <w:rPr/>
        <w:t xml:space="preserve">Тит не упоминается в Деяниях, но тринадцать ссылок на него можно найти в Павловых посланиях. Это делает ясным, что он было одним из ближайших и наиболее доверенных товарищей. Он обращено Павлом («мо истьинный сын в нашей общей вере», 1:4) возможно было в Антиохии Сирийской, елси он был одним из учеников в Деян. 11:26). Павел привел этого необрезаног греческого верующего в Иерусалим (Гал. 2:3) , где он стал возможностью для экзамена в отношении к язычникам и свободе от закона. Годы спустя, когда Павел ушел в третье миссионерское путешествие (Деян. 18:22), Тит должны был сопровождать его, потому что он было послан апостлом в Коринф три раза в течение этого времени (2 Кор. 2:12— 13; 3:5— 7, 13— 15; 8:6, 16— 24). Он не упоминается снова до тех пор, пока Павел не оставил его на Крите для работы (1:5). Он был с Павлом в течение его второго Римского заключения, но оставил , чтобы идти в Далматию (2 Тим. 4:10), возможно на евангелизвционную миссию. Павел говорил об этом верном и одаренном как его»брате» (2 Кор. 2:13), его «товарищи работник (2 Кор. 8:23) и его «сын» 1:4. Он хвалил характер Тита и поведение во втором Коринфянами (7:13— 15; 8:16— 17).    </w:t>
      </w:r>
    </w:p>
    <w:p>
      <w:pPr>
        <w:pStyle w:val="Heading1"/>
        <w:rPr/>
      </w:pPr>
      <w:r>
        <w:rPr/>
        <w:t>Дата и обстановка: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</w:rPr>
        <w:t>Для предположительном восстановлении событий ,последовавших за первым римским заключением Павла смотри «Дата и обстановка» в Первом Тимофею</w:t>
      </w:r>
    </w:p>
    <w:p>
      <w:pPr>
        <w:pStyle w:val="Normal"/>
        <w:rPr>
          <w:rStyle w:val="Style12"/>
        </w:rPr>
      </w:pPr>
      <w:r>
        <w:rPr/>
        <w:t xml:space="preserve">Счредиземноморский осторв Крит в 156 милях в длинну и 30 миль в ширину и его население в первом вере было известно как население лжецов и аморльных людей (1:12— 13). «делать критянина» стало идиомой означающей «играть лжеца». Какое то число Иудеев из Крита были в Иерусалими во время проповедит Петра в День пятидесятницы (2:11), и некоторые из них могли уверовать во Христа и принести евангелие своими соотечествениика. Определенно Павел не имел возможнжотсит совершить евангелизационнуют работу в течение его короткого временного пребывания на крите, когда он был дершал курс на Рим (Деян. 27:7— 13). Апостол распространил евангелие в городах Крита после того, как освободился из под Римского заключения и оставил Тита там закончить организацию церквей (1:5). Поскольку проблема аморальности был у Критян, было очень важным для Тит сосредоточится на необходимости для праведности в христианской жизни. Ложные учителя, особенно «из обрезанных» (1:10) вводили в заблуждение и сеяли разногласия. Павел написал это письмо в 63, возможно из коринфа, говоря приемущественно о приходе Зины и Аполлоса (3:13), чье назначение было на остров Крит. Павел планировал провести зиму в Никополе (запад Греции) и он побуждал  Тита в этом письме придти к нему туда до того, как он пошлет Атрема или Тихика (3:12). Павел, возможно планировал оставить Никополь из— за путешествия в Испанию весной, и он хотел , чтобы его товарищ Тит сопровождал его.  </w:t>
      </w:r>
    </w:p>
    <w:p>
      <w:pPr>
        <w:pStyle w:val="Heading1"/>
        <w:rPr/>
      </w:pPr>
      <w:r>
        <w:rPr/>
        <w:t>Тема и цель:</w:t>
      </w:r>
    </w:p>
    <w:p>
      <w:pPr>
        <w:pStyle w:val="Normal"/>
        <w:rPr>
          <w:sz w:val="22"/>
        </w:rPr>
      </w:pPr>
      <w:r>
        <w:rPr>
          <w:sz w:val="22"/>
        </w:rPr>
        <w:t>Это короткое письмо фокусируется на роли и ответственности Тита в организации и наблюдении за церквами на Крите. Это было написано, чтобы усилить и увещевать Тита упражнять авторитет как апостольский представитель в ситуациях, где церковь нуждается в порядке, ложные учителя и несогласия должны быть отвержены и моральное поведение надо заменить на добре дела. Павел использует свое письмо, чтобы Титу напомнить некоторые детали, которые относятся к его задаче, включая квалификацию пасторов и поведения ожидаемое в различных группах в церкви. Павел включает три доктринальных части в этом письме, чтобы подчеркнуть, что правильная доктрина дает основание для правильного поведения. Поскольку оппозиция Тита явилась перед лицом (1:11,13; 2:15; 3:9-11) , это письмо написано также для того, чтобы обеспечить официальным апостольским правомочием для авторитета Тита. Павел также использует свое письмо, чтобы дать Титу срочные личные указания (3:12-13).</w:t>
      </w:r>
    </w:p>
    <w:p>
      <w:pPr>
        <w:pStyle w:val="Heading2"/>
        <w:rPr/>
      </w:pPr>
      <w:r>
        <w:rPr/>
        <w:t>Ключевые места Титу</w:t>
      </w:r>
    </w:p>
    <w:p>
      <w:pPr>
        <w:pStyle w:val="Normal"/>
        <w:rPr/>
      </w:pPr>
      <w:r>
        <w:rPr/>
        <w:t>Слово: Руководство поведения</w:t>
      </w:r>
    </w:p>
    <w:p>
      <w:pPr>
        <w:pStyle w:val="Normal"/>
        <w:rPr/>
      </w:pPr>
      <w:r>
        <w:rPr/>
        <w:t>Стихи: 1:5; 3:8</w:t>
      </w:r>
    </w:p>
    <w:p>
      <w:pPr>
        <w:pStyle w:val="Normal"/>
        <w:rPr>
          <w:rStyle w:val="Style12"/>
        </w:rPr>
      </w:pPr>
      <w:r>
        <w:rPr/>
        <w:t>Глава 2. То, что суммировано в этой главе является ключевыми заповедями, чтобы повиноваться им, которые обеспечивают благочестивые отношения внутри церкви. Павел включает все категории людей, повелевая им показывать «</w:t>
      </w:r>
      <w:r>
        <w:rPr>
          <w:i w:val="false"/>
          <w:iCs w:val="false"/>
        </w:rPr>
        <w:t>добрую преданность, чтоб они могли украшать доктрину Бога нашего Спасителя во всех вещах</w:t>
      </w:r>
      <w:r>
        <w:rPr/>
        <w:t>» 2:10.</w:t>
      </w:r>
    </w:p>
    <w:p>
      <w:pPr>
        <w:pStyle w:val="Heading1"/>
        <w:rPr>
          <w:rStyle w:val="Style12"/>
        </w:rPr>
      </w:pPr>
      <w:r>
        <w:rPr/>
      </w:r>
    </w:p>
    <w:p>
      <w:pPr>
        <w:pStyle w:val="Heading1"/>
        <w:rPr/>
      </w:pPr>
      <w:r>
        <w:rPr/>
        <w:t>Христос в Титу</w:t>
      </w:r>
    </w:p>
    <w:p>
      <w:pPr>
        <w:pStyle w:val="Normal"/>
        <w:rPr/>
      </w:pPr>
      <w:r>
        <w:rPr/>
        <w:t>Божественная и искупительная работа Христа прекрасно утвердена: «Явилась благодать Божия, спасительная для всех человека…» (2:13—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ад в Библию</w:t>
      </w:r>
    </w:p>
    <w:p>
      <w:pPr>
        <w:pStyle w:val="Normal"/>
        <w:rPr/>
      </w:pPr>
      <w:r>
        <w:rPr/>
        <w:t xml:space="preserve">Титу, и Первое Тимофею являются схожими в дате, обстоятельства и цели. То и другое дают указания относительно квалификации для лидеров, как обходится с ложднм учением и необходимость провозглашать доктрину и поведение. Они содержать увещание и утешение  представителями Павла. но Титу — короче , более официальное и менее личностьно, нежели первое Тимофею. Обстоятельства в Ефесе требовали более строгов ударения на впровозглашение доктрины, в то время как Критяне требовали более концентрированого ударения на поведение. Даже так, Титу предлагает три прекрасных итога христианской теологии (1:1— 4; 2:11— 14; 3:4— 7), и минимум, два самых величественных портрета благодати Божией во всем Новом Завете. </w:t>
      </w:r>
    </w:p>
    <w:p>
      <w:pPr>
        <w:pStyle w:val="Heading1"/>
        <w:rPr/>
      </w:pPr>
      <w:r>
        <w:rPr/>
        <w:t>Обзор:</w:t>
      </w:r>
    </w:p>
    <w:p>
      <w:pPr>
        <w:pStyle w:val="Normal"/>
        <w:rPr/>
      </w:pPr>
      <w:r>
        <w:rPr>
          <w:sz w:val="22"/>
        </w:rPr>
        <w:t>Послание Титу, подобно 1  Тимофею, было написано Павлом после его освобождения с Римского заключения и также было написано к ассистенту, которому было дана задача по организации и надзору большой работы как апостольского представителя. Павел оставил Тита на острове Крите, чтобы он «</w:t>
      </w:r>
      <w:r>
        <w:rPr>
          <w:i/>
          <w:iCs/>
          <w:sz w:val="22"/>
        </w:rPr>
        <w:t>довершил недоконченное и поставил пресвитеров</w:t>
      </w:r>
      <w:r>
        <w:rPr>
          <w:sz w:val="22"/>
        </w:rPr>
        <w:t>» 1:5. После ухода Павла из  Крита, он написал это письмо, чтобы увещевать и помогать Титу в его задаче. Она подчеркивает провозглашение доктрины и предупреждение против тех, кто извращает истину, но она также является руководством в поведении, которое подчеркивает хорошие дела и приличное поведение различных групп внутри церкви. Это послание состоит их двух главных частей: Назначение старейшин – 1 и установление порядка в церкви – 2-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Назначение старейшин – 1 </w:t>
      </w:r>
    </w:p>
    <w:p>
      <w:pPr>
        <w:pStyle w:val="Normal"/>
        <w:rPr/>
      </w:pPr>
      <w:r>
        <w:rPr>
          <w:sz w:val="22"/>
        </w:rPr>
        <w:t>Приветствие Титу является действительно компактным доктринальным утверждением, которое возвышает «</w:t>
      </w:r>
      <w:r>
        <w:rPr>
          <w:i/>
          <w:iCs/>
          <w:sz w:val="22"/>
        </w:rPr>
        <w:t>Его слово</w:t>
      </w:r>
      <w:r>
        <w:rPr>
          <w:sz w:val="22"/>
        </w:rPr>
        <w:t>» как источник истины, которая открывает путь к вечной жизни 1:1-4. Павел напоминает Титу его ответственность относительно организации церквей на Крите посредством назначения старейшин (также призывает его надзирать 1:7) и повторением качеств для этих духовных лидеров, которыми они должны обладать (1:5-9). Это особенно важно в свете нарушений, которые были причиной ложных учителей. Которые вводили в заблуждение верующих их иудаистскими мифами и заповедями (1:10-16). Естественная тенденция между моральным расслаблением внутри Крита соединялись с обманом, который был опасной силой, которая должна быть преодолена Божественным лидерством и согласно доктрин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Установление порядка в церкви – 2-3</w:t>
      </w:r>
    </w:p>
    <w:p>
      <w:pPr>
        <w:pStyle w:val="Normal"/>
        <w:rPr/>
      </w:pPr>
      <w:r>
        <w:rPr>
          <w:sz w:val="22"/>
        </w:rPr>
        <w:t>Титу дается указание «</w:t>
      </w:r>
      <w:r>
        <w:rPr>
          <w:i/>
          <w:iCs/>
          <w:sz w:val="22"/>
        </w:rPr>
        <w:t>говори, что сообразно с здравым учением</w:t>
      </w:r>
      <w:r>
        <w:rPr>
          <w:sz w:val="22"/>
        </w:rPr>
        <w:t>» 2:1 и Павел описывает роль Тита по отношению к различным группам в церкви, включая пожилых мужчин, пожилых и молодых женщин, юношей и рабов (2:2-10). Познание Христа должно значительно изменить каждую из этих групп, так чтобы их свидетельство  было «</w:t>
      </w:r>
      <w:r>
        <w:rPr>
          <w:i/>
          <w:iCs/>
          <w:sz w:val="22"/>
        </w:rPr>
        <w:t>украшением учения Бога</w:t>
      </w:r>
      <w:r>
        <w:rPr>
          <w:sz w:val="22"/>
        </w:rPr>
        <w:t xml:space="preserve">» (2:10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Второе доктринальное утверждение Тита (2:11-14) дает основание для призыва Павла совершать правильный образ жизни. Бог в своей великой милости искупил верующих от рабства греха, обеспечив их «</w:t>
      </w:r>
      <w:r>
        <w:rPr>
          <w:i/>
          <w:iCs/>
          <w:sz w:val="22"/>
        </w:rPr>
        <w:t>благословенной надеждой</w:t>
      </w:r>
      <w:r>
        <w:rPr>
          <w:sz w:val="22"/>
        </w:rPr>
        <w:t>» пришествия Христе которое, в конце концов, состоится. Павел просит Тита с авторитетом провозглашать эти истины (2:1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 главе 3 Павел движется от поведения в группах (2:1-1) к поведению в общем (3:1-11). Поведение верующих как граждан должно отличаться от поведения неверующих, потому что их возрождение и обновление совершено Святым Духом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ретье доктринальное утверждение в книге (3:4-7) делает ударение на доброту, любовь, милость Бога, который спас на </w:t>
      </w:r>
      <w:r>
        <w:rPr>
          <w:i/>
          <w:iCs/>
          <w:sz w:val="22"/>
        </w:rPr>
        <w:t>«не по делам праведности, которые бы м совершили</w:t>
      </w:r>
      <w:r>
        <w:rPr>
          <w:sz w:val="22"/>
        </w:rPr>
        <w:t>» 3:5). Тем не менее, нужда в добрых делах, как результат Спасения, подчеркивается 6 раз в трех главах (1:16; 2:7,14, 3:1,8,14). Павел увещевает Тита строго обращаться с разногласиями, которые являются причиной разделения и споров (3:9-11) и заканчивает письмо тремя инструкциями, приветствием и благословением (3:12-15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начение старейш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-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вед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-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освящение квалифицированных старейш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-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бвинение ложных уч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-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щение вещей по поряд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-3: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стное провозглашение доктр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-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тверждение добрых де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-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Заключ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2-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upperLetter"/>
      <w:lvlText w:val="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lowerLetter"/>
      <w:lvlText w:val="%4)"/>
      <w:lvlJc w:val="left"/>
      <w:pPr>
        <w:tabs>
          <w:tab w:val="num" w:pos="1211"/>
        </w:tabs>
        <w:ind w:left="1134" w:hanging="283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9:12:00Z</dcterms:created>
  <dc:creator>Сергей</dc:creator>
  <dc:description/>
  <dc:language>en-US</dc:language>
  <cp:lastModifiedBy>Сергей</cp:lastModifiedBy>
  <dcterms:modified xsi:type="dcterms:W3CDTF">2000-12-18T14:00:00Z</dcterms:modified>
  <cp:revision>9</cp:revision>
  <dc:subject/>
  <dc:title>Титу</dc:title>
</cp:coreProperties>
</file>